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E6D81"/>
          <w:sz w:val="33"/>
          <w:szCs w:val="33"/>
          <w:lang w:val="uk-UA"/>
        </w:rPr>
      </w:pPr>
      <w:r>
        <w:rPr>
          <w:color w:val="5E6D81"/>
          <w:sz w:val="33"/>
          <w:szCs w:val="33"/>
          <w:lang w:val="uk-UA"/>
        </w:rPr>
        <w:t>Біологія 8 клас            02.03.2016</w:t>
      </w:r>
    </w:p>
    <w:p>
      <w:pPr>
        <w:pStyle w:val="Normal"/>
        <w:shd w:fill="FFFFFF" w:val="clear"/>
        <w:rPr>
          <w:color w:val="5E6D81"/>
          <w:sz w:val="33"/>
          <w:szCs w:val="33"/>
          <w:lang w:val="uk-UA"/>
        </w:rPr>
      </w:pPr>
      <w:r>
        <w:rPr>
          <w:color w:val="5E6D81"/>
          <w:sz w:val="33"/>
          <w:szCs w:val="33"/>
          <w:lang w:val="uk-UA"/>
        </w:rPr>
      </w:r>
    </w:p>
    <w:p>
      <w:pPr>
        <w:pStyle w:val="Normal"/>
        <w:shd w:fill="FFFFFF" w:val="clear"/>
        <w:rPr>
          <w:color w:val="5E6D81"/>
          <w:sz w:val="33"/>
          <w:szCs w:val="33"/>
          <w:lang w:val="uk-UA"/>
        </w:rPr>
      </w:pPr>
      <w:r>
        <w:rPr>
          <w:color w:val="5E6D81"/>
          <w:sz w:val="33"/>
          <w:szCs w:val="33"/>
          <w:lang w:val="uk-UA"/>
        </w:rPr>
      </w:r>
    </w:p>
    <w:p>
      <w:pPr>
        <w:pStyle w:val="Normal"/>
        <w:shd w:fill="FFFFFF" w:val="clear"/>
        <w:rPr/>
      </w:pPr>
      <w:r>
        <w:rPr>
          <w:rFonts w:cs="PT Sans" w:ascii="PT Sans" w:hAnsi="PT Sans"/>
          <w:color w:val="5E6D81"/>
          <w:sz w:val="33"/>
          <w:szCs w:val="33"/>
          <w:lang w:val="uk-UA"/>
        </w:rPr>
        <w:t xml:space="preserve">ТЕМА:   </w:t>
      </w:r>
      <w:r>
        <w:rPr/>
        <w:t>Загальна характеристика класу Птах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Мета уроку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знайомити учнів із класом Птахи, їхнім походженням, основними прогресивними ознаками й механізмом польоту птахів.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ладнання і матеріали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елети й опудала птахів, таблиці «Тип Хордові. Клас Птахи», «Тип Хордові. Клас Плазуни», набір пір’я.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Базові поняття і терміни уроку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тахи, проавіс, археоптерикс, пір’я, махаючий і ширяючий політ, контурні й пухові пера, пух, стрижень, опахало, стовбур, борідки 1-го й 2-го порядків, очин, махові, кермові й контурні пера, цівка, линька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Концепція уроку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и 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лу характеристику класу Птахи. Розповісти про походження птахів. Виокремити найбільш прогресивні ознаки птахів. Звернути увагу на розвиток нервової системи, теплокровність і пристосованість до польоту. Розглянути механізм і типи польоту птахів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вернути увагу на перехід до літаючого способу життя та пов’язані з ним зміни в будові організму. Як характерну ознаку классу розглянути наявність зовнішніх покривів з пір’я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ідзначити наявність різних типів пір’я, показати зв’язок будови пір’я з виконуваними ними функціями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ІД УРОКУ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I. Актуалізація опорних знань і мотивація навчальної діяльності школярів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итання до учнів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лічіть найбільш характерні ознаки рептилій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 виникли рептилії?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 можуть плазуни мати постійну температуру тіла?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о ви знаєте про літаючих ящерів?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II. Вивчення нового матеріалу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то такі птахи?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Прийом АСОЦІАТИВНИЙ КУЩ)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окровні яйцекладні наземні хребетні з передніми кінцівками, перетвореними на крила, тіло яких вкрито пір’ям. В основному організми, що добре літають. Є представники, що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стосувалися до життя на поверхні землі й у водному середовищі. Поширені на всіх континентах, у всіх кліматичних зонах. Харчуються в основному тваринними організмами (від дрібних безхребетних до ссавців), але є й рослиноїдні види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сновні прогресивні ознаки класу птахів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начний розвиток центральної нервової системи порівняно з плазунами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сокорозвинена здатність до терморегуляції, що зумовила відносно сталу температуру тіла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бре розвинена здатність до пересування в повітрі (у більшості представників)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ражена турбота про потомство (висиджування яєць і вигодовування пташенят)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собливості зовнішньої будови птахів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0"/>
                <w:szCs w:val="20"/>
              </w:rPr>
              <w:t>Форма тіла й розміри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іло птахів має двобічну симетрію. Є дві пари кінцівок, перша з яких видозмінюється в крила. Тіло розділене на голову, тулуб, кінцівки та хвіст. Чітко виражена шия, що має високу рухливість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0"/>
                <w:szCs w:val="20"/>
              </w:rPr>
              <w:t>Покриви тіла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кіра вкрита пір’ям. Пір’я розташовані на певних ділянках (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птеридіях)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Є ділянки, вільні від пір’я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(аптерії)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и пер: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контурні пера;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пухові пера;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пух;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ниткоподібні пера;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щетинки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0"/>
                <w:szCs w:val="20"/>
              </w:rPr>
              <w:t>Будова пера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урні пера складаються зі стрижня (поділяється на дві частини — очин (занурений у шкіру) і стовбур) і двох бічних пластинок — опахал (складаються з борідок першого й другого порядків). У пухового пера на борідках другого порядку відсутні гачечки. Пух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має стрижня. Шкірною залозою птахів є куприкова. Вона розташована над основою хвоста й добре розвинена у водних видів. У деяких наземних видів (страуси, дрохви) відсутня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Як літають птахи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ила птахів є видозміненими передніми кінцівками. Їхні рухи забезпечуються добре розвиненими грудними м’язами. Вони поперемінно піднімають і опускають крило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уча поверхня крил може утворюватися перами, які черепицеподібно перекривають одне одного.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ипи польоту птахів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7600"/>
            </w:tblGrid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Тип польоту</w:t>
                  </w:r>
                </w:p>
              </w:tc>
              <w:tc>
                <w:tcPr>
                  <w:tcW w:w="7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пис польоту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ахаючий</w:t>
                  </w:r>
                </w:p>
              </w:tc>
              <w:tc>
                <w:tcPr>
                  <w:tcW w:w="7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літ, під час якого птах утримується в повітрі з допомогою змахів крил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ланерувальний</w:t>
                  </w:r>
                </w:p>
              </w:tc>
              <w:tc>
                <w:tcPr>
                  <w:tcW w:w="7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літ, під час якого крила нерухомо розставлені під кутом 90° відносно тіла, а птах під впливом сили тяжіння поступово втрачає висоту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Ширяючий</w:t>
                  </w:r>
                </w:p>
              </w:tc>
              <w:tc>
                <w:tcPr>
                  <w:tcW w:w="7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Це планерувальний політ, що відбувається без утрати висоти або навіть із підйомом. Під час такого типу польоту птахи використовують висхідні потоки повітря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висаючий</w:t>
                  </w:r>
                </w:p>
              </w:tc>
              <w:tc>
                <w:tcPr>
                  <w:tcW w:w="7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літ, під час якого птах інтенсивно махає крильми, але залишається на одному місці. У цьому випадку тяга, яку розвивають крила, спрямована вгору й урівноважує вагу тіла птаха</w:t>
                  </w:r>
                </w:p>
              </w:tc>
            </w:tr>
          </w:tbl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III. Лабораторн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робота № 13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«Вивченн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зовнішньо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будов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тахі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будов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ір’я»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Цілі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знайомитись із особливостями зовнішньої будови і будови пір’яптахів, у висновках зазначити, які особливості зовнішньої будови і будовипір’я птахів є ознаками пристосованості до польоту.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ладнання та матеріали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пудало птаха, лупа ручна, пір’я птаха, інструктивна картка для виконання роботи, підручник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Хід роботи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Розглянути опудало птаха, визначити форму тіла і хвоста птаха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На голові птаха знайти очі, ніздрі, дзьоб і слухові отвори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На тулубі птаха знайти крила і ноги, розглянути цівку і рогову луску, якою вона вкрита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Розглянути будову пір’я і знайти відмінності між контурним і пуховим пір’ям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Намалювати в зошитах схему зовнішньої будови птаха і зробити відповідні позначення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Намалювати в зошитах схему будови пір’їни птаха і зробити відповідні позначення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Зробити висновок і записати його в зошит.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IV. Домашнє завдання</w:t>
            </w:r>
          </w:p>
          <w:p>
            <w:pPr>
              <w:pStyle w:val="Style15"/>
              <w:spacing w:lineRule="atLeast" w:line="293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вчити відповідний параграф підруч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5:00Z</dcterms:created>
  <dc:creator>USER</dc:creator>
  <dc:description/>
  <cp:keywords/>
  <dc:language>en-US</dc:language>
  <cp:lastModifiedBy>USER</cp:lastModifiedBy>
  <dcterms:modified xsi:type="dcterms:W3CDTF">2016-02-29T19:19:00Z</dcterms:modified>
  <cp:revision>3</cp:revision>
  <dc:subject/>
  <dc:title/>
</cp:coreProperties>
</file>