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ристання творчих завдань під час вивчення розділ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Царство тварини» у 7 класі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«Будова і життєдіяльність тварин»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 для усної перевірки знань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вчає зоологія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ередовище життя тварин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клітини тварин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ти будову тваринної та рослинної клітин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тканина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типи тканин є в тварин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рган та система органів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системи органів тварин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розмноження розрізняють у тварин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систематичні категорії в зоології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ий диктант № 1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а, що вивчає тварин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організми, клітини яких мають чітко оформлене ядро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арини, що живляться готовими органічними речовинам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клітин, подібних за будовою та функціями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тканин у тварин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ю дихання виконує система…………… 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порожниною тіла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ноження, притаманне одноклітинним організмам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зигота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усіх фаз розвитку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видом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чений запропонував систематичні одиниці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«Підцарство Одноклітинні тварини, або Найпростіші».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ий диктант № 2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ели руху одноклітинних представлені ……..   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травлення їжі забезпечують ……..   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живлення найпростіших ……..  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реагувати на зміни навколишнього середовища - …….  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літинна тварина, що не має сталої форми тіла - ….. 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шаний тип живлення має …..   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ядра має …..   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ростіші – мешканці морів - …….  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амініфери відіграють важливу роль в утворенні …..   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а особливість грунтових найпростіших …..  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форми співжиття організмів різних видів називають …  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удником дизентерії є ……   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ab/>
        <w:t xml:space="preserve"> Кросворд   «Найпростіш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42"/>
        <w:gridCol w:w="359"/>
        <w:gridCol w:w="294"/>
        <w:gridCol w:w="356"/>
        <w:gridCol w:w="356"/>
        <w:gridCol w:w="538"/>
        <w:gridCol w:w="506"/>
        <w:gridCol w:w="629"/>
        <w:gridCol w:w="772"/>
        <w:gridCol w:w="540"/>
        <w:gridCol w:w="540"/>
        <w:gridCol w:w="540"/>
        <w:gridCol w:w="540"/>
        <w:gridCol w:w="540"/>
        <w:gridCol w:w="540"/>
        <w:gridCol w:w="479"/>
        <w:gridCol w:w="341"/>
        <w:gridCol w:w="356"/>
        <w:gridCol w:w="367"/>
      </w:tblGrid>
      <w:tr>
        <w:trPr>
          <w:trHeight w:val="240" w:hRule="atLeast"/>
        </w:trPr>
        <w:tc>
          <w:tcPr>
            <w:tcW w:w="4016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43" w:type="dxa"/>
            <w:gridSpan w:val="6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43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3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3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3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3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3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3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3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gridSpan w:val="7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gridSpan w:val="7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моря у давніх греків, який змінював свій вигляд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співжиття різних видів організмів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сноводна одноклітинн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простіша, що має хлоропласти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реагувати на зміни навколишнього середовища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захоплення клітиною твердих часток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ір, через який викидаються неперетравлені рештки у інфузорії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ська одноклітинна тварина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ворювання, що спричиняється одним із видів амеб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ели руху інфузорії-туфельки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меняки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і: 1. Протей. 2. Симбіоз. 3 Амеба. 4. Евглена. 5 Подразливість. 6.Фагоцитоз. 7.Порошиця. 8.Форамініфери. 9.Дизентерія. 10.Війки. 11.Радіолярії. 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«Підцарство Багатоклітинні тварини. Губки. Кишковопорожнинні»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ий диктант № 3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тини, які слугують для ураження здобичі та захисту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етрія тіла кишковопорожнинних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єві форми жалких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тини різних типів утворюються внаслідок поділу ….. клітин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тність організму відновлювати втрачені органи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гетативне розмноження гідри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 організму на подразнення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відоміші серед поліпів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глисте тіло мають ……..   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узи-мешканці Чорного та Азовського морів - ……   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життя губок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шок із якого виду губок застосовують у медицині?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«Черви»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ати цифри, які позначають особливості даних груп черві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лоскі черви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Круглі черви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Кільчасті черви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бічна симетрія тіл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присоск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– гострик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кровоносна систем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иви представлені шкірно-м'язовим мішком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ьностатеві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виділення – протонефридії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виділення – метанефридії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жнина тіла первинн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жнина тіла вторинна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членисте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– печінковий сисун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– піскожил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афродит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іляються на класи Багатощетинкові та Малощетинков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«Тип Членистоногі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еріть ознаки, характерні для кожного класу Членистоногих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Ракоподібні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авукоподібні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Комах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 тіла: головогруди та черевц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и тіла: голова, груди та черевц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исті кінців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і пари вусик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а пара вусиків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хеліцер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5 пар ходильних ні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ють 4 пари ходильних ні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3 пари ніг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ьшість представників мають крил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и дихання – зябр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гани дихання – трахеї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хання трахейно-легенев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павутинні бородавки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«Молюски, або М'якуни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ий диктант № 4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ка шкіри, що оточує тулуб - …. 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на система молюсків починається……. , а закінчується ……. 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 крові в організмі м'якунів забезпечує м'язовий орган …. 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а кровоносна судина ……. .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виділення ….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Клас молюсків, представники якого зустрічаються на суходолі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вір черепашки черевоногих називається ….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живлення двостулкових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га перетворилася на щупальці у …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серця має ….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видкість пересування сягає 70 км/год у …. 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 вживає у їжу молюсків …… 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«Тип Хордові. Безчерепні.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ий диктант № 5.</w:t>
      </w:r>
    </w:p>
    <w:p>
      <w:pPr>
        <w:pStyle w:val="Normal"/>
        <w:numPr>
          <w:ilvl w:val="0"/>
          <w:numId w:val="23"/>
        </w:numPr>
        <w:ind w:left="1080" w:hanging="5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овий скелет, що складається з послідовно розташованих коротких хрящів чи кісток - …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глотці хордових тварин є …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оширеніша головохордова тварина - ….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живлення ланцет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виділення у голово хордових є …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го розвитку набули органи чуттів головохордови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розмноження  головохордових твар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анцетника - …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життя ланцетника - 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має ланцетник серце?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 «Риби»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начте правильні твердження знаком «+», а неправильні – «-» 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и поширені тільки у солоних водоймах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вці забезпечують рух риби або регулюють положення їхнього тіла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риби вкрите лускою, шкіра має залози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иби мають кістковий скелет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на система риб починається ротовим отвором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риби мають плавальний міхур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ьна система риб – це парні нирки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 трьохкамерне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мозок складається з 5 відділів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стках черепа риб розміщений орган слуху – внутрішнє вухо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у роль у житті риб відіграє бічна лінія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ихання риб – лег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«Клас Земноводні, або Амфібії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ворд «Земноводн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"/>
        <w:gridCol w:w="870"/>
        <w:gridCol w:w="870"/>
        <w:gridCol w:w="870"/>
        <w:gridCol w:w="870"/>
        <w:gridCol w:w="870"/>
        <w:gridCol w:w="870"/>
        <w:gridCol w:w="870"/>
        <w:gridCol w:w="558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втрачених органів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хвостатих земноводних, занесений до Червоної книги України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чинка жаб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новодна тварина, вага якої «три тонни»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безхвостих земноводних, що мешкає на деревах та кущах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ихання земноводних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стата амфібія, що поширена у підземних водоймах Балкан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дділів головного мозку земноводних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амер має серце дорослих амфібій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амер серця личинок земноводни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і: 1.Регенерація. 2.Саламандра. 3.Пуголовок. 4.Тритон. 5.Квакша. 6.Легені. 7.Протей. 8.П'ять. 9.Три. 10.Дві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«Клас Плазуни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ідповіді «так» або «ні» на запропоновані твердження: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зуни – холоднокровні, переважно наземні, хребетні тварини, розмноження і розвиток яких відбувається на суходолі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плазунів поділяють на головогруди, тулуб і хвіст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шар покривів плазунів роговіє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бет рептилій складається з чотирьох відділів: шийного, грудного, поперекового і хвостового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лазунів є справжня грудна клітка, утворена грудними хребцями, ребрами та грудною кісткою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лазунів є сліпа кишка – відділ кишечнику, де їжа перетравлюється за допомогою симбіотичних організмів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зуни – холоднокровні, переважно наземні, хребетні тварини, розмноження і розвиток яких відбувається на суходолі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плазунів поділяють на головогруди, тулуб і хвіст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шар покривів плазунів роговіє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бет рептилій складається з чотирьох відділів: шийного, грудного, поперекового і хвостового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лазунів є справжня грудна клітка, утворена грудними хребцями, ребрами та грудною кісткою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лазунів є сліпа кишка – відділ кишечнику, де їжа перетравлюється за допомогою симбіотичних організмів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ьна система плазунів – видільні трубочки, що відкриваються протокою у клоаку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 плазунів трикамерне, у крокодилів – чотирикамерне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дихання рептилій – зябра, є дихальні шляхи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кулі головного мозку вкриті сірою речовиною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зуни мають слабо розвинені органи слуху, рівноваги, нюху, смаку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зуни – гермафродити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плазунів відкладає яйця, вкриті кількома оболонками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«Клас Ссавці, або Звірі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ий диктант № 6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льна ознака ссавців - ……..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ссавців складається з відділів: ……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ірі ссавців добре розвинені такі типи залоз: ……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е і м'яке пухове волосся називається ……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довгих чутливих волосків - ……..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відділи хребта ссавці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'яз, що поділяє порожнину тіла ссавців на грудну та черевну - ….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и ссавців диференційовані на групи:……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шечник поділяється на два відділи :….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 ссавців має …. камери : ……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хальних шляхів належать такі органи: ……. 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 слуху у ссавців - … 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color w:val="FF0000"/>
        </w:rPr>
      </w:pPr>
      <w:r>
        <w:rPr>
          <w:i/>
          <w:color w:val="FF0000"/>
          <w:sz w:val="32"/>
        </w:rPr>
        <w:tab/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4:00Z</dcterms:created>
  <dc:creator>USER</dc:creator>
  <dc:description/>
  <cp:keywords/>
  <dc:language>en-US</dc:language>
  <cp:lastModifiedBy>USER</cp:lastModifiedBy>
  <dcterms:modified xsi:type="dcterms:W3CDTF">2016-01-04T14:20:00Z</dcterms:modified>
  <cp:revision>3</cp:revision>
  <dc:subject/>
  <dc:title/>
</cp:coreProperties>
</file>